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ind w:left="0" w:hanging="0"/>
        <w:jc w:val="both"/>
        <w:rPr/>
      </w:pPr>
      <w:r>
        <w:rPr>
          <w:rFonts w:cs="Times New Roman" w:ascii="Times New Roman" w:hAnsi="Times New Roman"/>
          <w:b/>
          <w:sz w:val="28"/>
          <w:szCs w:val="28"/>
        </w:rPr>
        <w:t>Правоприменительная практика организации и проведения федерального государственного контроля (надзора) в сфере обращения биомедицинских клеточных продуктов за 202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общение правоприменительной практики проведено для решения задач, которые определены приказом Росздравнадзора от 25.01.2022 № 421 «Об утверждении порядка организации работы Росздравнадзора по обобщению правоприменительной практики контрольно-надзорной деятельности Росздравнадз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беспечение единообразных подходов к применению Росздравнадзором и его должностными лицами обязательных требований, законодательства Российской Федерации о государственном контроле (надзо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ыявление типичных нарушений обязательных требований, причин, факторов и условий, способствующих возникновению указанных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анализ случаев причинения вреда (ущерба) охраняемым законом ценностям, выявление источников и факторов риска причинения вреда (ущерб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одготовка предложений об актуализации обязательных требов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дготовка предложений о внесении изменений в законодательство Российской Федерации о государственном контроле (надзо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Обеспечение единообразных подходов к применению Росздравнадзором и его должностными лицами обязательных требований, законодательства Российской Федерации о государственном контроле (надз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й службой по надзору в сфере здравоохранения осуществляется федеральный государственный контроль (надзор) в сфере обращения биомедицинских клеточных проду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3.06.2016 № 180-ФЗ «О биомедицинских клеточных продуктах» предметом федерального государственного контроля (надзора) в сфере обращения биомедицинских клеточных продуктов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обязательных требований в сфере обращения биомедицинских клеточных продуктов, вклю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блюдение установленных настоящим Федеральным законом и принятыми в соответствии с ним иными нормативными правовыми актами Российской Федерации требований к доклиническим исследованиям, клиническим исследованиям, производству, реализации, хранению, транспортировке, ввозу в Российскую Федерацию, вывозу из Российской Федерации, применению, уничтожению биомедицинских клеточн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ответствие биомедицинских клеточных продуктов, находящихся в обращении, показателям качества, установленным нормативной документацией на биомедицинский клеточный проду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лицензионных требований к осуществлению деятельности по производству биомедицинских клеточных продуктов.</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целях обеспечения единообразных подходов Росздравнадзором используются обязательные требования в сфере обращения биомедицинских клеточных продуктов, которые установлены следующим перечнем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3.06.2016 № 180-ФЗ «О биомедицинских клеточных проду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06.2021 № 1062 «О федеральном государственном контроле (надзоре) в сфере обращения биомедицинских клеточн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4.06.2017 № 706 «Об утверждении Правил уничтожения фальсифицированных биомедицинских клеточных продуктов, недоброкачественных биомедицинских клеточных продуктов и контрафактных биомедицинских клеточн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8.2017 № 1015 «Об утверждении правил аккредитации медицинских организаций на право проведения клинических исследований биомедицинских клеточных продуктов» (утрачивает силу с 01.04.2024 в связи с изданием постановления Правительства Российской Федерации от 14.10.2023 № 17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2.10.2018 № 1222 «Об информировании Федеральной таможенной службой Министерства здравоохранения Российской Федерации о ввозе биомедицинских клеточных продуктов в Российскую Федерацию и вывозе биомедицинских клеточных продуктов из Российской Федерации» (утрачивает силу с 01.04.2024 в связи с изданием постановления Правительства Российской Федерации от 10.10.2023 №16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3.01.2018 № 49 «Об утверждении Правил реализации биомедицинских клеточн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1.04.2018 № 480 «Об утверждении Правил вывоза из Российской Федерации биологического материала, полученного при проведении клинического исследования биомедицинского клеточного продукта, для его изучения в целях данного клинического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2.10.2018 № 1184 «Об утверждении Положения о лицензировании деятельности по производству биомедицинских клеточных продуктов» (срок действия ограничен 01.09.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9.02.2022 № 140 «О единой государственной информационной системе в сфере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22.09.2017 № 669н «Об утверждении Правил надлежащей клинической практики биомедицинских клеточн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а России от 20.10.2017 № 836н «Об утверждении формы документа о результатах мониторинга безопасности биомедицинского клеточного продукта, осуществляемого владельцем регистрационного удостоверения биомедицинского клеточного проду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а России от 20.10.2017 № 839н «Об утверждении Правил проведения отбора образцов биомедицинских клеточных продуктов, предназначенных для реализации и реализуемых субъектами обращения биомедицинских клеточных продуктов, для проверки их качества, проведения исследований, испыт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28.08.2017 № 564н «Об утверждении Правил транспортировки биологического материала, клеток для приготовления клеточных линий, клеточных линий, предназначенных для производства биомедицинских клеточных продуктов, и биомедицинских клеточн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11.08.2017 № 517н «Об утверждении формы информированного добровольного согласия донора биологического материала либо одного из родителей или иного законного представителя на безвозмездное предоставление биологического материала для производства биомедицинского клеточного продукта, в том числе в целях проведения доклинических исследований и (или) клинических исследований, и формы письменного согласия супруга (супруги) либо одного из родственников умершего лица на посмертное предоставление биологического материала для производства биомедицинского клеточного продукта, в том числе в целях проведения доклинических исследований и (или) клинически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31.05.2017 № 279н «Об утверждении Порядка ведения реестра выданных разрешений на проведение клинических исследований биомедицинских клеточных продуктов и его размещения на официальном сайте Министерства здравоохранения Российской Феде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28.02.2017 № 80н «Об утверждении Порядка дачи разъяснений положений документации, связанной с государственной регистрацией, а также доклиническими и клиническими исследованиями биомедицинских клеточн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27.04.2017 № 191н «Об утверждении Положения о совете по этике, созданном в целях выдачи заключения об этической обоснованности возможности проведения клинического исследования биомедицинского клеточного продукта, порядка его деятельности и требований к квалификации и опыту работы экспертов совета по э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31.05.2017 № 283н «Об утверждении Порядка рассмотрения сообщения о необходимости внесения изменений в протокол клинического исследования биомедицинского клеточного проду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30.06.2017 № 375н «Об утверждении формы сообщения о завершении, приостановлении или прекращении клинического исследования биомедицинского клеточного продукта и порядка его размещения на официальном сайте Министерства здравоохранения Российской Феде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31.05.2017 № 282н «Об утверждении порядка выдачи разрешения на проведение клинического исследования биомедицинского клеточного проду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28.04.2017 № 196н «Об утверждении формы сообщения о начале проведения клинического исследования биомедицинского клеточного продукта и формы сообщения о необходимости внесения изменений в протокол клинического исследования биомедицинского клеточного проду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20.10.2017 № 842н «Об утверждении требований к организации и деятельности биобанков и правил хранения биологического материала, клеток для приготовления клеточных линий, клеточных линий, предназначенных для производства биомедицинских клеточных продуктов, биомедицинских клеточн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28 августа 2017 г. № 569н «Об утверждении правил получения биологического материала для производства биомедицинских клеточных продуктов и передачи его производителю биомедицинских клеточн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28.04.2017 № 195н «Об утверждении порядка проведения экспертизы качества биомедицинского клеточного продукта в месте производства биомедицинского клеточного продукта с использованием оборудования произ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31.03.2017 № 145н «Об утверждении перечня сведений, наносимых на первичную упаковку, вторичную упаковку биомедицинских клеточных продуктов и транспортную тару, в которую помещен биомедицинский клеточный проду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13.10.2017 № 800н «Об утверждении Порядка маркировки первичной и вторичной упаковки аутологичных биомедицинских клеточных продуктов и комбинированных биомедицинских клеточных продуктов с использованием методов радиочастотной идентификации принадлежности такого биомедицинского клеточного продукта конкретному пациенту»;</w:t>
      </w:r>
    </w:p>
    <w:p>
      <w:pPr>
        <w:pStyle w:val="Normal"/>
        <w:spacing w:lineRule="auto" w:line="240" w:before="0" w:after="0"/>
        <w:ind w:firstLine="709"/>
        <w:jc w:val="both"/>
        <w:rPr/>
      </w:pPr>
      <w:r>
        <w:rPr>
          <w:rFonts w:cs="Times New Roman" w:ascii="Times New Roman" w:hAnsi="Times New Roman"/>
          <w:sz w:val="28"/>
          <w:szCs w:val="28"/>
        </w:rPr>
        <w:t xml:space="preserve">приказ Минздрава России от 27.03.2018 № 127н «Об утверждении Порядка осуществления выборочного контроля качества биомедицинских клеточных продуктов»; </w:t>
      </w:r>
    </w:p>
    <w:p>
      <w:pPr>
        <w:pStyle w:val="Normal"/>
        <w:spacing w:lineRule="auto" w:line="240" w:before="0" w:after="0"/>
        <w:ind w:firstLine="709"/>
        <w:jc w:val="both"/>
        <w:rPr/>
      </w:pPr>
      <w:r>
        <w:rPr>
          <w:rFonts w:cs="Times New Roman" w:ascii="Times New Roman" w:hAnsi="Times New Roman"/>
          <w:sz w:val="28"/>
          <w:szCs w:val="28"/>
        </w:rPr>
        <w:t xml:space="preserve">приказ Минздрава России от 27.03.2018 № 120н «Об утверждении Порядка приостановления применения биомедицинского клеточного проду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27.03.2018 № 121н «Об утверждении формы заявления о предоставлении свидетельства об аккредитации на право проведения клинических исследований биомедицинских клеточн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08.08.2018 № 512н «Об утверждении Правил надлежащей практики по работе с биомедицинскими клеточными проду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26.06.2019 № 458н «Об утверждении Порядка представления образцов биомедицинского клеточного продукта, клеточной линии (клеточных линий), медицинских изделий, лекарственных препаратов, фармацевтических субстанций, веществ, входящих в состав биомедицинского клеточного продукта, применяемых при проведении экспертизы качества биомедицинского клеточного продукта, для проведения экспертизы качества биомедицинского клеточного продукта и признании утратившим силу приказа Министерства здравоохранения Российской Федерации от 20 октября 2017 г.                         № 841н «Об утверждении Порядка представления образцов биомедицинского клеточного продукта, клеточной линии (клеточных линий), медицинских изделий, лекарственных препаратов, веществ, входящих в состав биомедицинского клеточного продукта, применяемых при проведении экспертизы качества биомедицинского клеточного продукта, для проведения экспертизы качества биомедицинского клеточного проду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15.11.2021 № 1054н «Об утверждении индикатора риска нарушения обязательных требований при осуществлении федерального государственного контроля (надзора) в сфере обращения биомедицинских клеточн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осздравнадзора от 23.12.2021 № 12197 «Об утверждении формы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используемого Федеральной службой по надзору в сфере здравоохранения и ее территориальными органами при осуществлении федерального государственного контроля (надзора) в сфере обращения биомедицинских клеточн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осздравнадзора от 10.02.2022 № 886 «Об утверждении форм документов, используемых Федеральной службой по надзору в сфере здравоохранения в процессе лицензирования деятельности по производству биомедицинских клеточн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осздравнадзора от 19.01.2022 № 184 «Об утверждении формы оценочного листа, в соответствии с которым Федеральной службой по надзору в сфере здравоохранения проводится оценка соответствия соискателя лицензии или лицензиата лицензионным требованиям при осуществлении деятельности по производству биомедицинских клеточн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Росздравнадзора от 02.08.2018 № 5072 «Об утверждении Порядка проведения мониторинга безопасности биомедицинских клеточных проду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осздравнадзора от 02.08.2018 № 5071 «Об утверждении Порядка осуществления владельцами регистрационных удостоверений биомедицинских клеточных продуктов, юридическими лицами, на имя которых выданы разрешения на проведение клинических исследований биомедицинских клеточных продуктов, либо уполномоченными ими другими юридическими лицами приема, учета, обработки, анализа и хранения поступающих в их адрес от субъектов обращения биомедицинских клеточных продуктов и органов государственной власти сообщений о побочных действиях, нежелательных реакциях, серьезных нежелательных реакциях, непредвиденных нежелательных реакциях при применении биомедицинских клеточных продуктов, об особенностях их взаимодействия с лекарственными препаратами, медицинскими изделиями, пищевыми продуктами, другими биомедицинскими клеточными продуктами, об индивидуальной непереносимости, а также об иных фактах и обстоятельствах, представляющих угрозу жизни или здоровью человека либо влияющих на изменение отношения ожидаемой пользы к возможному риску применения биомедицинских клеточн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2023 году вступили в силу следующие норматив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4.08.2023 № 466-ФЗ «О внесении изменений в статью 4 Федерального закона «Об обращении лекарственных средств» и Федеральный закон «О биомедицинских клеточных продуктах» (вступает в силу 01.04.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4.10.2023 № 1709</w:t>
      </w:r>
      <w:r>
        <w:rPr/>
        <w:t xml:space="preserve"> «</w:t>
      </w:r>
      <w:r>
        <w:rPr>
          <w:rFonts w:cs="Times New Roman" w:ascii="Times New Roman" w:hAnsi="Times New Roman"/>
          <w:sz w:val="28"/>
          <w:szCs w:val="28"/>
        </w:rPr>
        <w:t>О признании утратившими силу некоторых актов Правительства Российской Федерации» (вступает в силу с 01.04.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10.2023 № 1672 «О признании утратившим силу постановления Правительства Российской Федерации от 12 октября 2018 г. № 1222»</w:t>
      </w:r>
      <w:r>
        <w:rPr/>
        <w:t xml:space="preserve"> </w:t>
      </w:r>
      <w:r>
        <w:rPr>
          <w:rFonts w:cs="Times New Roman" w:ascii="Times New Roman" w:hAnsi="Times New Roman"/>
          <w:sz w:val="28"/>
          <w:szCs w:val="28"/>
        </w:rPr>
        <w:t>(вступает в силу с 01.04.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03.2023 № 463 «О применении на территориях Донецкой Народной Республики, Луганской Народной Республики, Запорожской области и Херсонской области законодательства Российской Федерации о лицензировании отдельных видов деятельности» (вступает в силу 02.04.2024);</w:t>
      </w:r>
    </w:p>
    <w:p>
      <w:pPr>
        <w:pStyle w:val="Normal"/>
        <w:spacing w:lineRule="auto" w:line="240" w:before="0" w:after="0"/>
        <w:ind w:firstLine="709"/>
        <w:jc w:val="both"/>
        <w:rPr/>
      </w:pPr>
      <w:r>
        <w:rPr>
          <w:rFonts w:cs="Times New Roman" w:ascii="Times New Roman" w:hAnsi="Times New Roman"/>
          <w:sz w:val="28"/>
          <w:szCs w:val="28"/>
        </w:rPr>
        <w:t xml:space="preserve">-приказ Минздрава России от 15.12.2023 № 694н «Об утверждении временных обязательных требований и перечня грубых нарушений временных обязательных требований при осуществле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фармацевтической деятельности, деятельности по обороту наркотических средств, психотропных веществ и их прекурсоров, культивированию наркосодержащих растений, деятельности по производству биомедицинских клеточных продуктов и деятельности по техническому обслуживанию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 на территориях Донецкой Народной Республики, Луганской Народной Республики, Запорожской области и Херсонской области» (вступает в силу 01.03.202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25.10.2023 № 571н «О внесении изменений в некоторые приказы Министерства здравоохранения Российской Федерации по вопросам аттестации уполномоченных лиц производителей лекарственных средств для медицинского применения и биомедицинских клеточных продуктов» (вступил в силу 16.12.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осздравнадзора от 13.12.2023 № 9108 «О признании утратившими силу приложений № 1 - 4, № 15 к приказу Федеральной службы по надзору в сфере здравоохранения от 10 февраля 2022 г. № 886 «Об утверждении форм документов, используемых Федеральной службой по надзору в сфере здравоохранения в процессе лицензирования деятельности по производству биомедицинских клеточных продуктов» (вступает в силу с 01.0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публикован на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оссийской Федерации по состоянию на 31.12.2023 отсутствуют зарегистрированные в установленном порядке биомедицинские клеточные продукты. </w:t>
      </w:r>
    </w:p>
    <w:p>
      <w:pPr>
        <w:pStyle w:val="Style23"/>
        <w:spacing w:lineRule="auto" w:line="240" w:before="0" w:after="0"/>
        <w:ind w:left="0" w:firstLine="720"/>
        <w:contextualSpacing/>
        <w:jc w:val="both"/>
        <w:rPr/>
      </w:pPr>
      <w:r>
        <w:rPr>
          <w:rFonts w:cs="Times New Roman" w:ascii="Times New Roman" w:hAnsi="Times New Roman"/>
          <w:sz w:val="28"/>
          <w:szCs w:val="28"/>
        </w:rPr>
        <w:t xml:space="preserve">В связи с отсутствием зарегистрированных биомедицинских клеточных продуктов Росздравнадзором в 2023 году не проводились контрольные (надзорные) мероприятия, предметом которых </w:t>
      </w:r>
      <w:r>
        <w:rPr>
          <w:rFonts w:cs="Times New Roman" w:ascii="Times New Roman" w:hAnsi="Times New Roman"/>
          <w:sz w:val="28"/>
          <w:szCs w:val="28"/>
          <w:lang w:eastAsia="ru-RU"/>
        </w:rPr>
        <w:t>являются:</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блюдение юридическими лицами, осуществляющими деятельность в сфере обращения биомедицинских клеточных продуктов (далее - контролируемые лица), обязательных требований в сфере обращения биомедицинских клеточных продуктов, включая:</w:t>
      </w:r>
    </w:p>
    <w:p>
      <w:pPr>
        <w:pStyle w:val="Normal"/>
        <w:spacing w:lineRule="auto" w:line="240" w:before="0" w:after="0"/>
        <w:ind w:firstLine="720"/>
        <w:contextualSpacing/>
        <w:jc w:val="both"/>
        <w:rPr/>
      </w:pPr>
      <w:r>
        <w:rPr>
          <w:rFonts w:cs="Times New Roman" w:ascii="Times New Roman" w:hAnsi="Times New Roman"/>
          <w:sz w:val="28"/>
          <w:szCs w:val="28"/>
          <w:lang w:eastAsia="ru-RU"/>
        </w:rPr>
        <w:t>соблюдение установленных Федеральным законом «О биомедицинских клеточных продуктах» и принятыми в соответствии с ним иными нормативными правовыми актами Российской Федерации требований к доклиническим исследованиям, клиническим исследованиям, производству, реализации, хранению, транспортировке, ввозу в Российскую Федерацию, вывозу из Российской Федерации, применению, уничтожению биомедицинских клеточных продуктов;</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биомедицинских клеточных продуктов, находящихся в обращении, показателям качества, установленным нормативной документацией на биомедицинский клеточный продукт;</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блюдение лицензионных требований к осуществлению деятельности по производству биомедицинских клеточных продуктов;</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полнение решений, принимаемых по результатам контрольных (надзорных) мероприяти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обязательных требований Росздравнадзором не выявля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06.2021 № 1062 «О федеральном государственном контроле (надзоре) в сфере обращения биомедицинских клеточных продуктов» утверждено, что ключевым показателем государственного контроля является отношение количества сообщений о побочных действиях, не указанных в инструкциях по применению биомедицинских клеточных продуктов, серьезных нежелательных реакциях и непредвиденных нежелательных реакциях, связанных с применением биомедицинских клеточных продуктов в соответствии с инструкциями по их применению, к общему количеству сообщений о побочных действиях, серьезных нежелательных реакциях и непредвиденных нежелательных реакциях, связанных с применением биомедицинских клеточных продуктов в соответствии с инструкциями по их приме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ые в абзаце первом настоящего пункта сведения в течение текущего календарного года в Федеральную службу по надзору в сфере здравоохранения не поступали, значение ключевого показателя признается равным ну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 (плановым) значением ключевого показателя государственного контроля является значение 0,01 и ме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е (фактическое) значение ключевого показателя государственного контроля в 2023 году составило н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1"/>
        <w:jc w:val="both"/>
        <w:rPr>
          <w:rFonts w:ascii="Times New Roman" w:hAnsi="Times New Roman" w:cs="Times New Roman"/>
          <w:i/>
          <w:i/>
          <w:sz w:val="28"/>
          <w:szCs w:val="28"/>
        </w:rPr>
      </w:pPr>
      <w:r>
        <w:rPr>
          <w:rFonts w:cs="Times New Roman" w:ascii="Times New Roman" w:hAnsi="Times New Roman"/>
          <w:i/>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spacing w:lineRule="auto" w:line="240" w:before="0" w:after="0"/>
        <w:ind w:left="709" w:hanging="1"/>
        <w:jc w:val="both"/>
        <w:rPr>
          <w:rFonts w:ascii="Times New Roman" w:hAnsi="Times New Roman" w:cs="Times New Roman"/>
          <w:sz w:val="28"/>
          <w:szCs w:val="28"/>
        </w:rPr>
      </w:pPr>
      <w:r>
        <w:rPr>
          <w:rFonts w:cs="Times New Roman" w:ascii="Times New Roman" w:hAnsi="Times New Roman"/>
          <w:sz w:val="28"/>
          <w:szCs w:val="28"/>
        </w:rPr>
        <w:t>Информация отсутствует.</w:t>
      </w:r>
    </w:p>
    <w:p>
      <w:pPr>
        <w:pStyle w:val="Normal"/>
        <w:spacing w:lineRule="auto" w:line="240" w:before="0" w:after="0"/>
        <w:ind w:left="709" w:hanging="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1"/>
        <w:jc w:val="both"/>
        <w:rPr>
          <w:rFonts w:ascii="Times New Roman" w:hAnsi="Times New Roman" w:cs="Times New Roman"/>
          <w:i/>
          <w:i/>
          <w:sz w:val="28"/>
          <w:szCs w:val="28"/>
        </w:rPr>
      </w:pPr>
      <w:r>
        <w:rPr>
          <w:rFonts w:cs="Times New Roman" w:ascii="Times New Roman" w:hAnsi="Times New Roman"/>
          <w:i/>
          <w:sz w:val="28"/>
          <w:szCs w:val="28"/>
        </w:rPr>
        <w:t>Подготовка предложений об актуализации обязательных требований</w:t>
      </w:r>
    </w:p>
    <w:p>
      <w:pPr>
        <w:pStyle w:val="Normal"/>
        <w:spacing w:lineRule="auto" w:line="240" w:before="0" w:after="0"/>
        <w:ind w:left="709" w:hanging="1"/>
        <w:jc w:val="both"/>
        <w:rPr>
          <w:rFonts w:ascii="Times New Roman" w:hAnsi="Times New Roman" w:cs="Times New Roman"/>
          <w:sz w:val="28"/>
          <w:szCs w:val="28"/>
        </w:rPr>
      </w:pPr>
      <w:r>
        <w:rPr>
          <w:rFonts w:cs="Times New Roman" w:ascii="Times New Roman" w:hAnsi="Times New Roman"/>
          <w:sz w:val="28"/>
          <w:szCs w:val="28"/>
        </w:rPr>
        <w:t>Предложения отсутствуют.</w:t>
      </w:r>
    </w:p>
    <w:p>
      <w:pPr>
        <w:pStyle w:val="Normal"/>
        <w:spacing w:lineRule="auto" w:line="240" w:before="0" w:after="0"/>
        <w:ind w:left="709" w:hanging="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1"/>
        <w:jc w:val="both"/>
        <w:rPr>
          <w:rFonts w:ascii="Times New Roman" w:hAnsi="Times New Roman" w:cs="Times New Roman"/>
          <w:i/>
          <w:i/>
          <w:sz w:val="28"/>
          <w:szCs w:val="28"/>
        </w:rPr>
      </w:pPr>
      <w:r>
        <w:rPr>
          <w:rFonts w:cs="Times New Roman" w:ascii="Times New Roman" w:hAnsi="Times New Roman"/>
          <w:i/>
          <w:sz w:val="28"/>
          <w:szCs w:val="28"/>
        </w:rPr>
        <w:t>Подготовка предложений о внесении изменений в законодательство Российской Федерации о государственном контроле (надзоре).</w:t>
      </w:r>
    </w:p>
    <w:p>
      <w:pPr>
        <w:pStyle w:val="Normal"/>
        <w:spacing w:lineRule="auto" w:line="240" w:before="0" w:after="0"/>
        <w:ind w:firstLine="708"/>
        <w:jc w:val="both"/>
        <w:rPr/>
      </w:pPr>
      <w:r>
        <w:rPr>
          <w:rFonts w:cs="Times New Roman" w:ascii="Times New Roman" w:hAnsi="Times New Roman"/>
          <w:sz w:val="28"/>
          <w:szCs w:val="28"/>
        </w:rPr>
        <w:t>Актуализация положений</w:t>
      </w:r>
      <w:r>
        <w:rPr/>
        <w:t xml:space="preserve"> </w:t>
      </w:r>
      <w:r>
        <w:rPr>
          <w:rFonts w:cs="Times New Roman" w:ascii="Times New Roman" w:hAnsi="Times New Roman"/>
          <w:sz w:val="28"/>
          <w:szCs w:val="28"/>
        </w:rPr>
        <w:t>Порядка осуществления выборочного контроля качества биомедицинских клеточных продуктов, утвержденного приказом Минздрава России от 27.03.2018 № 127н, с учетом требований Федеральных законов от 23.06.2016 № 180-ФЗ «О биомедицинских клеточных продуктах»,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8"/>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firstLine="708"/>
        <w:jc w:val="both"/>
        <w:rPr>
          <w:rFonts w:ascii="Times New Roman" w:hAnsi="Times New Roman" w:cs="Times New Roman"/>
          <w:color w:val="7030A0"/>
          <w:sz w:val="28"/>
          <w:szCs w:val="28"/>
        </w:rPr>
      </w:pPr>
      <w:r>
        <w:rPr>
          <w:rFonts w:cs="Times New Roman" w:ascii="Times New Roman" w:hAnsi="Times New Roman"/>
          <w:color w:val="7030A0"/>
          <w:sz w:val="28"/>
          <w:szCs w:val="28"/>
        </w:rPr>
      </w:r>
    </w:p>
    <w:sectPr>
      <w:headerReference w:type="default" r:id="rId2"/>
      <w:headerReference w:type="first" r:id="rId3"/>
      <w:type w:val="nextPage"/>
      <w:pgSz w:w="11906" w:h="16838"/>
      <w:pgMar w:left="1134" w:right="566"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eastAsia="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Calibri"/>
      <w:color w:val="0070C0"/>
    </w:rPr>
  </w:style>
  <w:style w:type="character" w:styleId="WW8Num35z0">
    <w:name w:val="WW8Num35z0"/>
    <w:qFormat/>
    <w:rPr>
      <w:rFonts w:eastAsia="Calibri"/>
    </w:rPr>
  </w:style>
  <w:style w:type="character" w:styleId="WW8Num36z0">
    <w:name w:val="WW8Num36z0"/>
    <w:qFormat/>
    <w:rPr>
      <w:rFonts w:eastAsia="Calibri"/>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HTML">
    <w:name w:val="Стандартный HTML Знак"/>
    <w:qFormat/>
    <w:rPr>
      <w:rFonts w:ascii="Courier New" w:hAnsi="Courier New" w:eastAsia="Times New Roman" w:cs="Courier New"/>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val="false"/>
      <w:suppressAutoHyphens w:val="true"/>
      <w:bidi w:val="0"/>
    </w:pPr>
    <w:rPr>
      <w:rFonts w:ascii="Times New Roman" w:hAnsi="Times New Roman" w:eastAsia="ヒラギノ角ゴ Pro W3;Times New Roman" w:cs="Times New Roman"/>
      <w:color w:val="000000"/>
      <w:kern w:val="2"/>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43:00Z</dcterms:created>
  <dc:creator>Палинкаш Михаил Васильевич</dc:creator>
  <dc:description/>
  <cp:keywords/>
  <dc:language>en-US</dc:language>
  <cp:lastModifiedBy>Тарасова Светлана Анатольевна</cp:lastModifiedBy>
  <cp:lastPrinted>2024-02-09T18:43:00Z</cp:lastPrinted>
  <dcterms:modified xsi:type="dcterms:W3CDTF">2024-02-09T15:44:00Z</dcterms:modified>
  <cp:revision>3</cp:revision>
  <dc:subject/>
  <dc:title/>
</cp:coreProperties>
</file>